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衡南县人民医院</w:t>
      </w:r>
      <w:r>
        <w:rPr>
          <w:rFonts w:ascii="黑体" w:hAnsi="黑体" w:cs="黑体" w:eastAsia="黑体"/>
          <w:b/>
          <w:sz w:val="32"/>
          <w:szCs w:val="32"/>
        </w:rPr>
        <w:t>公开招聘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医务</w:t>
      </w:r>
      <w:r>
        <w:rPr>
          <w:rFonts w:ascii="黑体" w:hAnsi="黑体" w:cs="黑体" w:eastAsia="黑体"/>
          <w:b/>
          <w:sz w:val="32"/>
          <w:szCs w:val="32"/>
        </w:rPr>
        <w:t>工作人员                资格审查人员名单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倪佳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陆丹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慧玲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梦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梁文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邱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廖茗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邹浪涛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邓威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友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罗淳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匡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邹海艳张诚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胡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刘家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唐振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贺寰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妞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谢昕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邓集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陈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甘秋荣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邓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匡宁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汤子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付超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宋辉龙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付超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邹烨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谭振轩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张海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吴双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阳湘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肖丽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李蓓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顾秀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蒋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龙秋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王佳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赵娅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邓苏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胡小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周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蒋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费思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武漫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黄慧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朱莎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Times New Roman" w:hAnsi="等线;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2:00Z</dcterms:created>
  <dc:creator>xbany</dc:creator>
  <dc:description/>
  <dc:language>en-US</dc:language>
  <cp:lastModifiedBy>Administrator</cp:lastModifiedBy>
  <cp:lastPrinted>2024-01-22T16:33:00Z</cp:lastPrinted>
  <dcterms:modified xsi:type="dcterms:W3CDTF">2024-01-22T08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AF3E9C3C143C7B788F974D8FDCDA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