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2"/>
          <w:sz w:val="36"/>
          <w:szCs w:val="36"/>
          <w:lang w:eastAsia="zh-CN"/>
        </w:rPr>
        <w:t>衡南县交通运输和旅游局</w:t>
      </w:r>
      <w:r>
        <w:rPr>
          <w:rFonts w:ascii="华文中宋" w:hAnsi="华文中宋" w:cs="宋体" w:eastAsia="华文中宋"/>
          <w:b/>
          <w:bCs/>
          <w:color w:val="000000"/>
          <w:kern w:val="2"/>
          <w:sz w:val="36"/>
          <w:szCs w:val="36"/>
        </w:rPr>
        <w:t>２０１９年部门预算公开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衡南县交通运输和旅游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２０１９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部门预算公开的表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部分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衡南县交通运输和旅游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２０１９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贯彻执行国家有关交通的政策、法规，拟定全县交通工作方针、政策和规章；负责交通行政执法的检查、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组织拟定全县公路、水路交通行业发展规划和年度计划并监督实施；负责交通行业统计和信息引导工作；负责管协助理和指导交通战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负责本县城乡客运及有关设施规划和管理工作；负责本县出租车行业管理工作；负责县管道运输有关管理工作；协助管理民航机场有关工作。参与拟订物流业发展战略和规划，拟订有关政策并监督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组织实施重点物资运输和紧急客货运输；组织协调并监督实施国家、省、市、县重点和大中型公路，水路交通工程建设；负责公路、水路交通建设工程招投监督管理、造价控制和质量的监督管理；负责交通重点工程建设资金的筹集、管理交通资金的拨付和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指导交通行业体制改革；负责局属单位固定资产的管理和保值增值的监督；负责对公路、水路交通运输市场和建设市场实施监督管理，维护公路、水路交通行业的平等竞争秩序；引导交通运输行业优化结构，协调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负责水路运政，水路运输服务，港航监督、船舶检验、船员培训考核、水上安全管理、船舶防污、船舶代理、航道疏通、港口及港航设施建设使用岸线布局的行业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拟定地方性交通行业科技政策、规划和规范，指导和监督实施交通行业技术标准和规范工作；指导本系统成人教育和职业技术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负责局机关和直属单位的干部人事、劳动工作、机构编制、离（退）休干部管理等工作；按干部管理权限管理直属单位的领导干部，并协助县委、县委组织部管理县道路运输管理所、县农村公路管理所、县交通工程质量与安全监督管理所、县港航管理所、乡镇交通运输管理站、城市客运管理处的领导干部；负责局机关及直属单位的党群工作和纪检、监察工作；指导交通行业精神文明建设和职工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指导交通行业开展国际交流合作和交通外经贸工作。</w:t>
      </w:r>
    </w:p>
    <w:p>
      <w:pPr>
        <w:pStyle w:val="Normal"/>
        <w:widowControl/>
        <w:numPr>
          <w:ilvl w:val="0"/>
          <w:numId w:val="0"/>
        </w:numPr>
        <w:spacing w:lineRule="atLeast" w:line="294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承办县委、县人民政府交办的其他事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构设置及决算单位构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衡南县交通运输和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农村公路管理所、县交通工程质量与安全监督管理所、县道路运输管理所、县地方海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个二级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县交通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有关规定和章程设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室、人事股、安全法规股、计划基建股、财务统计股、工会等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２０１９年部门预算包括本级预算和所属单位预算在内的汇总情况。收入既包括一般公共预算收入，也包括事业单位经营服务等收入；支出包括保障局机关及局所属事业单位基本运行的经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交通运输和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归口管理使用的专项经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一）收入预算：２０１９年年初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22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经费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42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纳入一般公共预算管理的非税收入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7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拨款减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支出预算：２０１９年年初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22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08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一般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，对个人和家庭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项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7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人员工资提标等原因基本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1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压缩项目经费等原因项目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２０１９年一般公共预算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22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一）基本支出：２０１９年基本支出年初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37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二）项目支出：２０１９年项目支出年初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是指单位为完成特定行政工作任务或事业发展目标而发生的支出，包括有关事业发展专项、业务工作经费、基本建设支出等。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路养护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养护工工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道路安全整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执法船运行维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以及全县水上安全整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重要事项的情况说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２０１９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衡南县交通运输和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行政单位的机关运行经费当年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8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２０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二）“三公”经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２０１９年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０万元，公务用车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。２０１９年“三公”经费预算较２０１８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原因是：其一是继续推进厉行节约，严格财务制度，进一步压减公务接待费支出，公务接待费预算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；其二是加强对公务车辆的管理，严格控制公车使用，提高车辆使用效率，公务用车运行维护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三）政府采购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单位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四）国有资产占用使用情况说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单位占用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0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资产为办公电脑、打印机等通用设备和办公桌椅、会议桌椅、文件柜等办公家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预算绩效目标说明：本部门整体支出和项目支出实行绩效目标管理，纳入２０１９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22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37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名词解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部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部门预算公开的表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收支总体情况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２、部门收入总体情况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３、部门支出总体情况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４、部门支出总表（按部门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５、部门支出总表（按政府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６、基本支出预算明细表－工资福利支出（按部门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７、基本支出预算明细表－工资福利支出（按政府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８、基本支出预算明细表－商品和服务支出（按部门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９、基本支出预算明细表－商品和服务支出（按政府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０、基本支出预算明细表－对个人和家庭的补助（按部门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１、基本支出预算明细表－对个人和家庭的补助（按政府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２、财政拨款收支总体情况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３、一般公共预算支出情况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４、一般公共预算基本支出情况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５、一般公共预算基本支出预算明细表－工资福利支出（按部门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６、一般公共预算基本支出预算明细表－工资福利支出（按政府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７、一般公共预算基本支出预算明细表－商品和服务支出（按部门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８、一般公共预算基本支出预算明细表－商品和服务支出（按政府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１９、一般公共预算基本支出预算明细表－对个人和家庭的补助（按部门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２０、一般公共预算基本支出预算明细表－对个人和家庭的补助（按政府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拨款－－经费拨款预算表（按部门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拨款－－经费拨款预算表（按政府预算经济分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“三公”经费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、政府基金预算支出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dc:language>en-US</dc:language>
  <cp:lastModifiedBy>惠</cp:lastModifiedBy>
  <dcterms:modified xsi:type="dcterms:W3CDTF">2020-02-07T03:4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