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0"/>
        <w:gridCol w:w="3920"/>
        <w:gridCol w:w="2860"/>
        <w:gridCol w:w="2260"/>
        <w:gridCol w:w="2620"/>
      </w:tblGrid>
      <w:tr>
        <w:trPr>
          <w:trHeight w:val="855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2"/>
                <w:szCs w:val="42"/>
              </w:rPr>
              <w:t>衡南县“一件事一次办”事项目录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涉及事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涉及部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证照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商场超市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权限内建设项目环境影响报告表审批（或建设项目环境影响登记表备案</w:t>
            </w:r>
            <w:r>
              <w:rPr>
                <w:rFonts w:ascii="Arial" w:hAnsi="Arial" w:cs="Arial" w:eastAsia="仿宋"/>
                <w:color w:val="000000"/>
                <w:spacing w:val="-8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0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w w:val="90"/>
                <w:kern w:val="0"/>
                <w:sz w:val="24"/>
              </w:rPr>
              <w:t>周边有文物保护单位的进行报告表审批；经营餐饮或安装中央空调的进行备案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pacing w:val="-10"/>
                <w:w w:val="9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pacing w:val="-1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便利店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水果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办食品生产企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产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产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权限内建设项目环境影响报告表审批（或环境影响登记表备案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机械化生产的进行报告表审批，没有机械化生产的进行备案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办食品生产小作坊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产加工小作坊许可证新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生产加工小作坊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饭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防安全检查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使用、营业前消防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检查合格证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45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酒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小餐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方米以下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面包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新发（或食品经营许可证新发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或食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办理小餐饮经营许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上办理食品经营许可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环境影响登记表备案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饮品店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新发（或食品经营许可证新发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或食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办理小餐饮经营许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上办理食品经营许可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纯手工制作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茶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新发（或食品经营许可证新发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或食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办理小餐饮经营许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上办理食品经营许可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粉面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新发（或食品经营许可证新发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餐饮经营许可证或食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办理小餐饮经营许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上办理食品经营许可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4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药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品经营许可证新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药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酒店、宾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馆业特种行业许可证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种行业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医疗器械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器械经营许可证新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器械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旅行社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行社设立（境内旅游业务、入境旅游业务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旅行社业务经营许可证                               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网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上网服务营业场所经营信息网络安全审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文化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上网服务营业场所经营单位审批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上网服务营业场所安全合格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兼营食品的情况下办理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影响登记表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KTV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从事娱乐场所经营活动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娱乐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兼营食品的情况下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环境影响登记表备案     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经营足浴、洗浴场所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兼营食品的情况下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环境影响登记表备案     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理发店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美容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营利性民办职业培训机构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职业培训机构设立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学校办学许可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营利性民办培训学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利性民办学校直接申请设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教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学校办学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权限内建设项目环境影响报告表审批（或环境影响登记表备案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实验室的情况进行报告表审批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新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食堂的情况下办理</w:t>
            </w:r>
          </w:p>
        </w:tc>
      </w:tr>
      <w:tr>
        <w:trPr>
          <w:trHeight w:val="65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建设工程竣工消防验收或备案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非营利性民办职业培训机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职业培训机构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学校办学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非企业单位（成立、变更、注销）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竣工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非营利性民办学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学校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教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学校办学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非企业单位（成立、变更、注销）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非企业单位登记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竣工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游泳馆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公共场所卫生许可（除饭馆、咖啡馆、酒吧、茶座等）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危险性体育项目经营许可</w:t>
            </w:r>
            <w:r>
              <w:rPr>
                <w:rFonts w:ascii="Arial" w:hAnsi="Arial" w:cs="Arial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县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理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危险性体育项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营许可证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权限内建设项目环境影响报告表审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或环境影响登记表备案）                                                   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边有文物保护单位的进行报告表审批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营利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诊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医疗机构设置审批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医疗机构执业登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机构执业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权限内建设项目环境影响报告表审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或环境影响登记表备案）                                     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床位以下进行备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以上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以下报告表审批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办职业中介机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中介服务许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介绍服务许可证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印刷企业（不含出版物类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从事包装装潢印刷品和其他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刷品印刷经营活动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衡南县委宣传部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刷经营许可证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权限内建设项目环境影响报告表审批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卷烟零售资格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烟草专卖零售许可证新办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衡南县烟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烟草专卖零售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办燃气销售网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燃气经营许可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燃气经营许可证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健身馆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电影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可（除饭馆、咖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馆、酒吧、茶座等）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共场所卫生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立电影放映单位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影放映经营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可证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合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㎡以下不需要办理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权限内建设项目环境影响报告表审批（或环境影响登记表备案）                                                    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边有文物保护单位的进行报告表审批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宠物医院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物诊疗许可证新发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农业农村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物诊疗许可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干洗店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环境影响登记表备案      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洗车行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场地符合性审查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城市大型户外广告设置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县市场监督管理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户外广告设置（发布）许可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画店画廊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大型户外广告设置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户外广告设置（发布）许可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电玩城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经营许可证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种行业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种行业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众聚集场所投入使用、营业前消防安全检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大型户外广告设置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市户外广告设置（发布）许可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表演机构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演出管理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演出管理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开养老院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置大型户外广告及在城市建筑物、设施上悬挂、张贴宣传品审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依法确定是否办理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消防设计审核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设工程竣工消防验收或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环境影响登记表备案                                 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环保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立养老机构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经营货物运输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营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道路运输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经营道路客运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主体设立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营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道路运输经营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危险化学品经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危险化学品经营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设立、变更、注销登记（或个体工商户注册、变更、注销登记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种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产经营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设立、变更、注销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作物种子生产经营许可证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农业农村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房地产开发企业资质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设立、变更、注销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级及以下房地产开发企业资质核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建筑业企业资质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设立、变更、注销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级建筑业企业资质核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税事项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章刻制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用电报装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新装、增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网衡南县供电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路施工活动许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占用、挖掘公路或使公路改线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越、穿越公路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路用地范围内架设、埋设管线等设施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控制区内埋设管线等设施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政设施建设类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、挖掘城市道路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附于城市道路建设各种管线、杆线等设施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城市桥梁上架设各类市政管线审批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建设涉及城市绿地、林地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城市绿地审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砍伐城市树木、迁移古树名木审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改变绿化规划、绿化用地的使用性质审批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企业用水报装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申请生产、生活供水报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来水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路施工活动许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占用、挖掘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路或使公路改线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越、穿越公路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路用地范围内架设、埋设管线等设施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控制区内埋设管线等设施许可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政设施建设类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、挖掘城市道路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附于城市道路建设各种管线、杆线等设施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城市桥梁上架设各类市政管线审批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建设涉及城市绿地、林地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城市绿地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砍伐城市树木、迁移古树名木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改变绿化规划、绿化用地的使用性质审批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企业用气报装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居民用户管道燃气的供应接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特燃气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路施工活动许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占用、挖掘公路或使公路改线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越、穿越公路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路用地范围内架设、埋设管线等设施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控制区内埋设管线等设施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政设施建设类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、挖掘城市道路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附于城市道路建设各种管线、杆线等设施审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城市桥梁上架设各类市政管线审批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建设涉及城市绿地、林地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城市绿地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砍伐城市树木、迁移古树名木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改变绿化规划、绿化用地的使用性质审批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企业网络报装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申请网络报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、电信、联通、有线电视等公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涉路施工活动许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占用、挖掘公路或使公路改线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跨越、穿越公路作业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路用地范围内架设、埋设管线等设施许可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控制区内埋设管线等设施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政设施建设类审批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临时占用、挖掘城市道路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附于城市道路建设各种管线、杆线等设施审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城市桥梁上架设各类市政管线审批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工程建设涉及城市绿地、林地审批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临时占用城市绿地审批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砍伐城市树木、迁移古树名木审批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改变绿化规划、绿化用地的使用性质审批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城市管理和综合执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中小微企业信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贷款申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服务机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产评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服务机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授信审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服务机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办理抵押登记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订贷款合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服务机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我要注销企业   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注销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税注销、社保缴费登记注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保登记注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结婚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婚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婚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离婚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婚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婚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人需要提供军人证件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生育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孩生育服务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育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再婚夫妻需提供离婚协议书或离婚判决书、调解书原件及复印件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生二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再生育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育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领城镇职工生育津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职生育津贴申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医疗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病残儿医学鉴定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申请病残儿医学鉴定的对象的初步认定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鉴定结果样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我要帮新生儿落户           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内出生户口登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买了房子需要落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房落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高校毕业生落户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校毕业生落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的省外迁入人员需提交近期标准证件照片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就业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业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失业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失业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养老保险参保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灵活就业人员养老保险参保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工伤认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伤认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、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个体工商户注销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个体工商户注销登记；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税务机关出具的清税证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市场监督管理局、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体工商户注销登记通知书；清税证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法律援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律援助服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司法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社保关系转移、接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办理基本养老保险关系转移接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办理失业保险关系转移接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基本医疗保险参保登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城乡居民医保参保缴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医疗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报销异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院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工居民异地住院报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医疗保障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商品房买卖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含预售合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案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品房预售合同备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不动产证（新建商品房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有建设用地使用权及房屋所有权登记（商品房分户登记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缴纳契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买卖二手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动产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动产登记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税缴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税务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税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房产赠予业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转移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办理房屋、土地抵押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动产抵押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（补）换不动产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换发、补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公积金贷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动产抵押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不动产抵押登记证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贷款条件审核；签订贷款合同；放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积金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申请公共租赁住房（低收入、中等偏下收入住房困难家庭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租房承租资格确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户口信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住房情况证明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收入情况核实、低收入家庭认定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申请公共租赁住房（新就业无房职工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租房承租资格确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身份信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业情况证明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户口信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住房情况证明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收入证明（或财产证明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要申请公共租赁住房（城区稳定就业外来务工人员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租房承租资格确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身份信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就业情况证明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住房情况证明材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收入证明（或财产证明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认定为就业困难人员补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业困难人员或高校毕业生灵活就业社会保险补贴申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创业贷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创业贷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残疾人创业扶持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残疾人创业扶持相关服务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残联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残疾人创业扶持申请审批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需正常稳定经营一年以上、无违法违规生产经营的县内个体户、企业、合作社和民办非企业机构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农村危房改造补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村危房改造补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村危房改造项目申请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领取老年人补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龄津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农业机械购置补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实施农业机械购置补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农业农村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城乡居民最低生活保障补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低生活保障申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临时救助资金（大额）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困难居民临时救助资金给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最低生活保障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低生活保障申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残疾人危房改造补助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残疾人危房改造补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村危房改造项目申请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家庭困难学生补贴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义务教育家庭经济困难寄宿生生活补助给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教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教师资格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资格认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教育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身份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办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港、澳通行证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港、澳通行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港、澳通行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（暂）居住证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居住证申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暂住证；居住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</w:rPr>
              <w:t>育龄妇女（</w:t>
            </w: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 w:val="24"/>
              </w:rPr>
              <w:t>49</w:t>
            </w: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</w:rPr>
              <w:t>周岁）应交验户口所在地计生部门签发的《流动人口婚育证明》及复印件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出国办理护照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护照申请及变更加注、换发、补发的审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道路交通事故认定、证明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道路交通事故认定、证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我要办理机动车检验合格标志核发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动车合格检验标志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动车检验合格标志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校车驾驶资格许可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车驾驶资格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准许驾驶校车的机动车行驶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社保卡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保障卡服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保障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进行职业技能鉴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业技能鉴定补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人力资源和社会保障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营业性演出许可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举办营业性演出审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、县公安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公路施工许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公路施工许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交通运输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4"/>
              </w:rPr>
              <w:t>设置公路交叉道口许可证、跨（穿）越公路修建设施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健康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合格证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村民建房用地许可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辖区内无宅基地或一户一宅证明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自然资源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灾户、危改户、安置户等须相关部门意见、证明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村建设许可证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老年优待证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人优待证办理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民政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老年人优待证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乡村医生执业注册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村医生执业注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乡村医生执业证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办理需要提供授权委托书及受托人身份证复印件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卫生许可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场所卫生许可证签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卫生健康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生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宿业需提供消防部门合格证明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林木采伐许可证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木采伐许可证核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林业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木采伐许可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设立、变更演出场所经营单位备案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立、变更演出场所经营单位备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文化旅游广电体育局、县市场监督管理局、县应急管理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办理建筑起重机械使用登记、注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起重机械使用登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要申请保障性住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障性住房申请受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住房和城乡建设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保障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批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02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2:00Z</dcterms:created>
  <dc:creator>微软用户</dc:creator>
  <dc:description/>
  <cp:keywords/>
  <dc:language>en-US</dc:language>
  <cp:lastModifiedBy>微软用户</cp:lastModifiedBy>
  <cp:lastPrinted>2019-08-08T16:08:00Z</cp:lastPrinted>
  <dcterms:modified xsi:type="dcterms:W3CDTF">2020-09-07T00:33:00Z</dcterms:modified>
  <cp:revision>3</cp:revision>
  <dc:subject/>
  <dc:title>   </dc:title>
</cp:coreProperties>
</file>