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衡南县公安局交通警察大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2"/>
          <w:sz w:val="44"/>
          <w:szCs w:val="44"/>
        </w:rPr>
        <w:t>2020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年部门预算公开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第一部分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年部门预算说明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一、部门基本概况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二、部门预算单位构成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三、部门收支总体情况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四、一般公共预算拨款支出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五、政府性基金预算支出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六、其他重要事项的情况说明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七、名词解释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第二部分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年部门预算表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 部门收支总表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 部门收入总表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 部门支出总表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 部门支出总表（分类）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 支出分类（政府预算）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 基本—工资福利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 工资福利（政府预算）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 基本—商品服务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 商品服务（政府预算）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 基本－个人家庭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 个人家庭（政府预算）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 财政拨款收支总表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 一般预算支出表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 一般预算基本支出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 一般支出——工资福利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 工资福利（政府预算）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 一般支出——商品服务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 商品服务（政府预算）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 一般支出——个人家庭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 个人家庭（政府预算）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 经费拨款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 经费拨款（政府预算）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 政府基金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 政府基金（政府预算）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 三公经费</w:t>
      </w:r>
    </w:p>
    <w:p>
      <w:pPr>
        <w:pStyle w:val="Normal"/>
        <w:widowControl/>
        <w:shd w:fill="FFFFFF" w:val="clear"/>
        <w:ind w:firstLine="555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一部分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　衡南县公安局交通警察大队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年部门预算说明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　　一、部门基本情况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负责道路交通指挥、交通秩序维护和交通事故（案件）的调查及侦察工作；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负责机动车辆及其驾驶员管理工作；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负责公路巡逻、预防和制止公路上发生的违法犯罪活动，打击车匪路霸；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负责交通警卫工作；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负责道路交通安全法规的宣传工作；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参与道路警卫工作；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参与道路建设中交通安全设施的规划、设置和管理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二、部门组织机构及人员情况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机构设置情况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我单位内设办公室、政工督察室、装备财务股、车辆管理所、法制宣传股、安监股、特勤中队、设施中队、事故处理中队、云集中队、三塘中队、向阳中队、谭子山中队、车江中队、洪山中队、冠市中队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555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人员情况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我单位现有编制数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8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个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全部为行政编制。单位实有人数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7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人，其中民警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8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人，辅警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89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二、部门预算单位构成 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我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队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只有本级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无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二级预算单位，因此，纳入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部门预算编制范围的只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衡南县交通警察大队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本级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55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部门收支总体情况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　　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收入为一般公共预算拨款收入，其中包括经费拨款，纳入预算管理的非税收入拨款。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　　（一）收入预算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年初预算数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610.57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，其中经费拨款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610.57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，较去年增加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8.5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。我队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预算收支平衡。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　　（二）支出预算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年初预算数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610.57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。其中工资福利支出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004.56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，一般商品和服务支出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49.0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，对个人和家庭的补助支出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0.5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，专项经费支出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56.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。支出较去年增加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8.5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。基本支出较上年减少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4.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，主要是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基本养老保险与乡镇工作补贴的减少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四、一般公共预算拨款支出预算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　　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一般公共预算拨款收入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610.57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，具体安排情况如下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　　（一）基本支出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基本支出年初预算数为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254.07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　　（二）项目支出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项目支出年初预算数为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56.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，是指单位为完成特定行政工作任务而发生的支出，包括业务工作经费、基本建设支出等。其中，涉案车辆鉴定及保管费支出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0.0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；交通设施基本维护费支出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5.0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；协警经费支出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11.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，主要是协警基本工资和福利待遇的支出等。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　　五、政府性基金预算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本年度本单位无政府性基金预算支出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六、其他重要事项的情况说明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　　（一）机关运行经费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　　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本单位的机关运行经费当年一般公共预算拨款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8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，比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预算减少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，下降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.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％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二）“三公”经费预算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　　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“三公”经费预算数为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94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万元，其中，公务接待费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万元，公务用车购置及运行费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9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万元（其中，公务用车购置费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万元，公务用车运行维护费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84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万元），因公出国（境）费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万元。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“三公”经费预算较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增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4.7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万元，主要原因是：我队为执行公务需要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底有警车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台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其中警用摩托车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台，考试用摩托车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台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今年预计增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台警用摩托车，公务用车运行维护费增加。</w:t>
      </w:r>
    </w:p>
    <w:p>
      <w:pPr>
        <w:pStyle w:val="Normal"/>
        <w:widowControl/>
        <w:shd w:fill="FFFFFF" w:val="clear"/>
        <w:ind w:firstLine="555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三）政府采购情况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　　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衡南交警大队政府采购预算总额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065.7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，其中：政府采购交通设施预算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、涉案停车场建设预算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45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、营房维修预算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、政府采购货物预算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95.7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。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　　（四）国有资产占用使用情况说明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 w:eastAsia="宋体;SimSun"/>
          <w:color w:val="0000FF"/>
          <w:kern w:val="0"/>
          <w:sz w:val="28"/>
          <w:szCs w:val="28"/>
        </w:rPr>
        <w:t>　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截至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３０日，衡南县公安局交通警察大队共有车辆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９辆。其他资产主要为办公电脑、打印机等通用设备和办公家具等。</w:t>
      </w:r>
    </w:p>
    <w:p>
      <w:pPr>
        <w:pStyle w:val="Normal"/>
        <w:widowControl/>
        <w:shd w:fill="FFFFFF" w:val="clear"/>
        <w:ind w:firstLine="556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五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预算绩效目标说明：本部门整体支出和项目支出实行绩效目标管理，纳入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部门整体支出绩效目标的金额为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610.57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，其中，基本支出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254.07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，项目支出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56.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。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　　七、名词解释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　　（一）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　  （二）“三公”经费：纳入省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ind w:firstLine="556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56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第二部分：公开表格</w:t>
      </w:r>
    </w:p>
    <w:p>
      <w:pPr>
        <w:pStyle w:val="Normal"/>
        <w:widowControl/>
        <w:shd w:fill="FFFFFF" w:val="clear"/>
        <w:ind w:firstLine="556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附件：衡南县公安局交通警察大队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年预算公开表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张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0:00Z</dcterms:created>
  <dc:creator>杨 咏梅</dc:creator>
  <dc:description/>
  <cp:keywords/>
  <dc:language>en-US</dc:language>
  <cp:lastModifiedBy>微软用户</cp:lastModifiedBy>
  <cp:lastPrinted>2020-07-15T16:31:00Z</cp:lastPrinted>
  <dcterms:modified xsi:type="dcterms:W3CDTF">2021-06-24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