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衡南县水文水资源局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预算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部门基本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部门预算单位构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部门收支总体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一般公共预算拨款支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、政府性基金预算支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六、其他重要事项的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七、名词解释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二部分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部门收支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部门收入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部门支出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部门支出总表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部门支出总表（按政府经济分类表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工资福利支出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工资福利支出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商品和服务支出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商品和服务支出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对个人和家庭的补助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对个人和家庭的补助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财政拨款收支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3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支出情况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支出情况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工资福利支出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基本支出预算明细表</w:t>
      </w:r>
      <w:r>
        <w:rPr>
          <w:rFonts w:cs="宋体;SimSun" w:ascii="宋体;SimSun" w:hAnsi="宋体;SimSun"/>
          <w:sz w:val="28"/>
          <w:szCs w:val="32"/>
        </w:rPr>
        <w:t>--</w:t>
      </w:r>
      <w:r>
        <w:rPr>
          <w:rFonts w:ascii="宋体;SimSun" w:hAnsi="宋体;SimSun" w:cs="宋体;SimSun"/>
          <w:sz w:val="28"/>
          <w:szCs w:val="32"/>
        </w:rPr>
        <w:t>工资福利支出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7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商品服务支出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商品服务支出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对个人和家庭的补助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基本支出预算明细表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对个人和家庭的补助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拨款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经费拨款预算表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2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拨款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经费拨款预算表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3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政府性基金预算支出情况表（按部门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政府性基金预算支出情况表（按政府预算经济分类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5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/>
          <w:sz w:val="28"/>
          <w:szCs w:val="32"/>
        </w:rPr>
        <w:t>一般公共预算“三公”经费预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注：以上部门预算报表中，空表表示本部门无相关收支情况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第一部分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</w:rPr>
        <w:t>衡南县水文水资源局</w:t>
      </w:r>
      <w:r>
        <w:rPr>
          <w:rFonts w:cs="仿宋_GB2312;仿宋" w:ascii="宋体;SimSun" w:hAnsi="宋体;SimSun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rPr/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（一）、部门职能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从事水文勘测、水文预报、水文分析与计算、水文水资源调查评价的归口管理，统一管理水文资料的收集、汇总、审定、裁决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组织实施水文行业技术规范和标准；负责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境内水文水资源监测站网的布局与规划、建设和调整工作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负责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实时水文信息的收集、处理与分析，发布重要水情预警预报，参与防洪调度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防汛水情信息系统、水文数据库、水资源监测评价管理服务系统的运行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负责水文</w:t>
      </w:r>
      <w:r>
        <w:rPr>
          <w:rFonts w:ascii="仿宋" w:hAnsi="仿宋" w:cs="仿宋" w:eastAsia="仿宋"/>
          <w:sz w:val="32"/>
          <w:szCs w:val="32"/>
        </w:rPr>
        <w:t>测站</w:t>
      </w:r>
      <w:r>
        <w:rPr>
          <w:rFonts w:ascii="仿宋" w:hAnsi="仿宋" w:cs="仿宋" w:eastAsia="仿宋"/>
          <w:sz w:val="32"/>
          <w:szCs w:val="32"/>
        </w:rPr>
        <w:t>基地建设、水文测报现代化及新技术的开发应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协助水行政主管部门管理和保护水资源。参与编制区域水长期供求计划、水量分配方案，参与实施取水许可、水资源费征收制度和有关国民经济发展规划、城乡规划及重大建设项目的水资源论证工作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水资源的开发利用和保护中，负责对水量、水质的监测、分析和评价，水域排污总量的监控，水土流失监测、区域或工程项目水土保持方案的编制，以及工程水文计算所需水文资料与成果的审定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承办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人民政府和</w:t>
      </w:r>
      <w:r>
        <w:rPr>
          <w:rFonts w:ascii="仿宋" w:hAnsi="仿宋" w:cs="仿宋" w:eastAsia="仿宋"/>
          <w:sz w:val="32"/>
          <w:szCs w:val="32"/>
        </w:rPr>
        <w:t>上级主管部门</w:t>
      </w:r>
      <w:r>
        <w:rPr>
          <w:rFonts w:ascii="仿宋" w:hAnsi="仿宋" w:cs="仿宋" w:eastAsia="仿宋"/>
          <w:sz w:val="32"/>
          <w:szCs w:val="32"/>
        </w:rPr>
        <w:t>交办的其它工作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机构设置：内设机构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部门预算单位构成。</w:t>
      </w:r>
      <w:r>
        <w:rPr>
          <w:rFonts w:ascii="仿宋" w:hAnsi="仿宋" w:cs="仿宋" w:eastAsia="仿宋"/>
          <w:sz w:val="32"/>
          <w:szCs w:val="32"/>
        </w:rPr>
        <w:t>衡南县</w:t>
      </w:r>
      <w:r>
        <w:rPr>
          <w:rFonts w:ascii="仿宋" w:hAnsi="仿宋" w:cs="仿宋" w:eastAsia="仿宋"/>
          <w:sz w:val="32"/>
          <w:szCs w:val="32"/>
        </w:rPr>
        <w:t>水文水资源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部门预算汇总公开单位构成包括：衡南县</w:t>
      </w:r>
      <w:r>
        <w:rPr>
          <w:rFonts w:ascii="仿宋" w:hAnsi="仿宋" w:cs="仿宋" w:eastAsia="仿宋"/>
          <w:sz w:val="32"/>
          <w:szCs w:val="32"/>
        </w:rPr>
        <w:t>水文水资源局</w:t>
      </w:r>
      <w:r>
        <w:rPr>
          <w:rFonts w:ascii="仿宋" w:hAnsi="仿宋" w:cs="仿宋" w:eastAsia="仿宋"/>
          <w:sz w:val="32"/>
          <w:szCs w:val="32"/>
        </w:rPr>
        <w:t>单位本级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三、部门收支总体情况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（一）收入预算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年初预算数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其中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一般公共预算拨款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纳入预算管理的非税收入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元，转移支付拨款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（二）支出预算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年初预算数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。其中工资福利支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、一般商品和服务支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专项经费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四、一般公共预算拨款支出预算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一般公共预算拨款收入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具体安排情况如下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（一）基本支出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基本支出年初预算数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是指为保障单位机构正常运转、完成日常工作任务而发生的各项支出，包括用于办公费、印刷费、水电费、办公设备购置等日常公用经费。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（二）项目支出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项目支出年初预算数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系保障我局承担防汛抗旱、水文站点监测与维护、水功能区水质监测、水情预报预测等项目的支出。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五、无政府性基金预算支出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六、其他重要事项的情况说明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、机关运行经费支出情况：本年本单位机关运行经费支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与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持平。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 xml:space="preserve">　  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、“三公”经费预算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“三公”经费预算数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.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其中，公务接待费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.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公务用车购置及运行费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（其中，公务用车购置费０万元，公务用车运行维护费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）。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、政府采购情况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　　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本单位政府采购预算总额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主要用于办公用品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，房屋大型维修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，公务车购置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，专用设备购置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，园林绿化工程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。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、国有资产占用使用情况说明：截止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日，我局无大额固定资产购入，本单位共有车辆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辆，单位价值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以上通用设备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台（套），单位价值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以上专用设备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台（套）。</w:t>
      </w:r>
    </w:p>
    <w:p>
      <w:pPr>
        <w:pStyle w:val="Normal"/>
        <w:ind w:firstLine="49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、预算绩效目标说明：本部门整体支出和项目支出实行绩效目标管理，纳入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部门整体支出绩效目标的金额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其中，基本支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，项目支出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名词解释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机关运行经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是指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.“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三公”经费：</w:t>
      </w:r>
      <w:r>
        <w:rPr>
          <w:rFonts w:ascii="仿宋_GB2312;仿宋" w:hAnsi="仿宋_GB2312;仿宋" w:eastAsia="仿宋_GB2312;仿宋"/>
          <w:sz w:val="32"/>
          <w:szCs w:val="32"/>
        </w:rPr>
        <w:t>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9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 xml:space="preserve">第二部分 </w:t>
      </w:r>
    </w:p>
    <w:p>
      <w:pPr>
        <w:pStyle w:val="Normal"/>
        <w:ind w:firstLine="49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部门预算表</w:t>
      </w:r>
    </w:p>
    <w:p>
      <w:pPr>
        <w:pStyle w:val="Normal"/>
        <w:ind w:firstLine="490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附件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年预算公开表（参照市里）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_(150)(25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张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0:00Z</dcterms:created>
  <dc:creator>微软用户</dc:creator>
  <dc:description/>
  <cp:keywords/>
  <dc:language>en-US</dc:language>
  <cp:lastModifiedBy>微软用户</cp:lastModifiedBy>
  <cp:lastPrinted>2015-09-06T11:15:00Z</cp:lastPrinted>
  <dcterms:modified xsi:type="dcterms:W3CDTF">2021-06-25T03:35:00Z</dcterms:modified>
  <cp:revision>18</cp:revision>
  <dc:subject/>
  <dc:title>衡南县花鼓剧团2014年财政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