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bookmarkStart w:id="0" w:name="部门决算填报说明（预算单位编写格式）"/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衡南县县志办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决算编报说明</w:t>
      </w:r>
      <w:bookmarkEnd w:id="0"/>
    </w:p>
    <w:p>
      <w:pPr>
        <w:pStyle w:val="Normal"/>
        <w:widowControl/>
        <w:spacing w:lineRule="atLeast" w:line="294"/>
        <w:rPr>
          <w:rFonts w:ascii="宋体;SimSun" w:hAnsi="宋体;SimSun" w:cs="Calibri"/>
          <w:b/>
          <w:b/>
          <w:bCs/>
          <w:color w:val="000000"/>
          <w:kern w:val="0"/>
          <w:sz w:val="48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 w:val="48"/>
          <w:szCs w:val="21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决算单位基本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人员构成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构设置及决算单位构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数据核对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表审核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决算事情其他需要说明的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预算绩效管理开展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部门决算单位基本情况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主要职责：贯彻执行《地方志工作条例》；组织、指导、督促和检查地方志工作；拟定地方志工作规划和编纂方案；组织编纂地方志书、地方综合年鉴；搜集、保存地方志文献和资料，组织整理旧志，推动方志理论研究；组织开发利用地方志资源；承办县政府及上级地方志部门交办的其他事项；承担县人民政府地方志编纂委员会的日常工作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人员构成</w:t>
      </w:r>
    </w:p>
    <w:p>
      <w:pPr>
        <w:pStyle w:val="Normal"/>
        <w:ind w:firstLine="600"/>
        <w:rPr>
          <w:rFonts w:ascii="宋体;SimSun" w:hAnsi="宋体;SimSun" w:cs="宋体;SimSun"/>
          <w:color w:val="1F497D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年度年末编制在职人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与上年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比较减少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退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机构设置及决算单位构成</w:t>
      </w:r>
    </w:p>
    <w:p>
      <w:pPr>
        <w:pStyle w:val="Normal"/>
        <w:tabs>
          <w:tab w:val="clear" w:pos="420"/>
          <w:tab w:val="left" w:pos="945" w:leader="none"/>
        </w:tabs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单位决算为本级，无下属二级单位。</w:t>
      </w:r>
    </w:p>
    <w:p>
      <w:pPr>
        <w:pStyle w:val="Normal"/>
        <w:widowControl/>
        <w:spacing w:lineRule="atLeast" w:line="294"/>
        <w:ind w:firstLine="30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widowControl/>
        <w:spacing w:lineRule="atLeast" w:line="294"/>
        <w:ind w:firstLine="3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开表格详见附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widowControl/>
        <w:spacing w:lineRule="atLeast" w:line="294"/>
        <w:ind w:firstLine="30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基础数据核对情况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与财政部门对账情况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财政拨款收入支出核对情况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单位本年度实际收到的一般公共预算财政拨款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6.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决算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8.8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 降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.7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降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76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本单位本年度决算数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7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，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决算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7.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降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6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降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5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单位本年度政府性基金预算财政拨款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财政部门拨款对账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没有资金差额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财政专户管理资金核对情况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本单位本年度缴入财政专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财政部门财政专户缴款对账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差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单位本年度财政专户管理资金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财政部门财政专户拨款对账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差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与上年指标核对情况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全口径、一般公共预算财政拨款收入本年度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6.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上年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8.8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相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减少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7%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增加了一个退休人员的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末资产负债情况：本年度资产总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9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与上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比较增加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8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是由于编修县志成立了县志编辑部添置了相关办公设备。</w:t>
      </w:r>
    </w:p>
    <w:p>
      <w:pPr>
        <w:pStyle w:val="Normal"/>
        <w:widowControl/>
        <w:spacing w:lineRule="atLeast" w:line="294"/>
        <w:ind w:firstLine="30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报表审核情况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审核情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审通过。</w:t>
      </w:r>
    </w:p>
    <w:p>
      <w:pPr>
        <w:pStyle w:val="Normal"/>
        <w:widowControl/>
        <w:spacing w:lineRule="atLeast" w:line="294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对报表指标、审核公式和审核模板的设置建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议在做决算报表之前，先进行软件培训，包括对表间单核公式的培训，</w:t>
      </w:r>
      <w:r>
        <w:rPr>
          <w:sz w:val="30"/>
          <w:szCs w:val="30"/>
        </w:rPr>
        <w:t>让广大财务人员真正切实看得懂且会运用这些公式审核。</w:t>
      </w:r>
    </w:p>
    <w:p>
      <w:pPr>
        <w:pStyle w:val="Normal"/>
        <w:widowControl/>
        <w:spacing w:lineRule="atLeast" w:line="29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决算数据其他需要说明的情况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“三公”经费本年度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4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完成预算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8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预算数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下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本年决算数小于上年决算数的主要原因是坚持厉行节约、规范公务接待管理、压缩开支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其中：公务接待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4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公务用车购置费及公务用车运行费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年度单位没有公务用车，本年车辆保有量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辆，本年新增车辆数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政府采购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政府采购支出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政府采购货物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工程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服务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授予中小企业合同金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政府采购支出总额的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其中：授予小微企业合同金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政府采购支出总额的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本单位共有车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中，领导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机要通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应急保障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执法执勤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特种专业技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其他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；单位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四）、本年本单位机关运行经费</w:t>
      </w:r>
      <w:r>
        <w:rPr>
          <w:rFonts w:cs="宋体;SimSun" w:ascii="宋体;SimSun" w:hAnsi="宋体;SimSun"/>
          <w:sz w:val="28"/>
          <w:szCs w:val="28"/>
        </w:rPr>
        <w:t>56.52</w:t>
      </w:r>
      <w:r>
        <w:rPr>
          <w:rFonts w:ascii="宋体;SimSun" w:hAnsi="宋体;SimSun" w:cs="宋体;SimSun"/>
          <w:sz w:val="28"/>
          <w:szCs w:val="28"/>
        </w:rPr>
        <w:t>万元，主要用于单位办公费、印刷费、差旅费、维护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预算绩效管理开展情况</w:t>
      </w:r>
    </w:p>
    <w:p>
      <w:pPr>
        <w:pStyle w:val="Style15"/>
        <w:shd w:fill="FFFFFF" w:val="clear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全单位以学习贯彻党的十九大精神为首要政治任务，坚持以人民为中心，坚持五大发展理念，倾力把云集打造成“衡阳市后花园”的目标，主动创新作为，提高行政效率，为全县经济社会发展作出了积极贡献。为加强财政支出管理，提高财政资金使用效益，我单位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整体支出进行了绩效评价，形成了绩效评价报告，已按时报送县财政局，并在县门户网站予以公开。</w:t>
      </w:r>
    </w:p>
    <w:p>
      <w:pPr>
        <w:pStyle w:val="Normal"/>
        <w:widowControl/>
        <w:spacing w:lineRule="atLeast" w:line="294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94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部分、名称解释 </w:t>
      </w:r>
    </w:p>
    <w:p>
      <w:pPr>
        <w:pStyle w:val="Style15"/>
        <w:shd w:fill="FFFFFF" w:val="clear"/>
        <w:spacing w:before="0" w:after="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、财政拨款收入：指财政部门核拨给单位的财政预算资金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二）、事业收入：指事业单位开展专业业务活动及辅助活动所取得的收入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三）、附属单位上缴收入：指事业单位附属独立核算单位按有关规定上缴的收入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四）、其他收入：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五）、年初结转和结余：指以前年度尚未完成、结转到本年仍按有关规定继续使用的资金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六）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Style15"/>
        <w:shd w:fill="FFFFFF" w:val="clear"/>
        <w:spacing w:before="0" w:after="0"/>
        <w:ind w:firstLine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七）、结余分配：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八）、年末结转和结余：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九）、基本支出：指为保障机构正常运转、完成日常工作任务而发生的人员支出和公用支出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十）、项目支出：指在基本支出之外，为完成特定行政任务和事业发展目标所发生的支出。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（十一）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Style15"/>
        <w:shd w:fill="FFFFFF" w:val="clear"/>
        <w:spacing w:before="0" w:after="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十二）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 附件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衡南县县志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决算公开表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表）</w:t>
      </w:r>
    </w:p>
    <w:p>
      <w:pPr>
        <w:pStyle w:val="Normal"/>
        <w:tabs>
          <w:tab w:val="clear" w:pos="420"/>
          <w:tab w:val="left" w:pos="6208" w:leader="none"/>
        </w:tabs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;宋体" w:hAnsi="宋体;SimSun;宋体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0:00Z</dcterms:created>
  <dc:creator>xbany</dc:creator>
  <dc:description/>
  <cp:keywords/>
  <dc:language>en-US</dc:language>
  <cp:lastModifiedBy>微软用户</cp:lastModifiedBy>
  <dcterms:modified xsi:type="dcterms:W3CDTF">2021-06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21678729B4B90BD773AEC7528462F</vt:lpwstr>
  </property>
  <property fmtid="{D5CDD505-2E9C-101B-9397-08002B2CF9AE}" pid="3" name="KSOProductBuildVer">
    <vt:lpwstr>2052-11.1.0.10495</vt:lpwstr>
  </property>
</Properties>
</file>