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6"/>
          <w:szCs w:val="36"/>
        </w:rPr>
        <w:t>衡南县自然资源局</w:t>
      </w:r>
      <w:r>
        <w:rPr>
          <w:rFonts w:eastAsia="宋体" w:cs="宋体" w:ascii="宋体" w:hAnsi="宋体"/>
          <w:b/>
          <w:bCs/>
          <w:color w:val="333333"/>
          <w:kern w:val="2"/>
          <w:sz w:val="36"/>
          <w:szCs w:val="36"/>
          <w:lang w:val="en-US" w:eastAsia="zh-CN"/>
        </w:rPr>
        <w:t>2019</w:t>
      </w:r>
      <w:r>
        <w:rPr>
          <w:rFonts w:ascii="宋体" w:hAnsi="宋体" w:cs="宋体" w:eastAsia="宋体"/>
          <w:b/>
          <w:bCs/>
          <w:color w:val="333333"/>
          <w:kern w:val="2"/>
          <w:sz w:val="36"/>
          <w:szCs w:val="36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目 录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一部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</w:rPr>
        <w:t>年部门预算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部门基本概况</w:t>
      </w:r>
    </w:p>
    <w:p>
      <w:pPr>
        <w:pStyle w:val="Normal"/>
        <w:ind w:right="1505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部门预算单位构成</w:t>
      </w:r>
    </w:p>
    <w:p>
      <w:pPr>
        <w:pStyle w:val="Normal"/>
        <w:ind w:right="1505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部门收支总体情况</w:t>
      </w:r>
    </w:p>
    <w:p>
      <w:pPr>
        <w:pStyle w:val="Normal"/>
        <w:ind w:right="555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一般公共预算拨款支出</w:t>
      </w:r>
    </w:p>
    <w:p>
      <w:pPr>
        <w:pStyle w:val="Normal"/>
        <w:ind w:right="555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政府性基金预算支出</w:t>
      </w:r>
    </w:p>
    <w:p>
      <w:pPr>
        <w:pStyle w:val="Normal"/>
        <w:ind w:right="1822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其他重要事项的情况说明</w:t>
      </w:r>
    </w:p>
    <w:p>
      <w:pPr>
        <w:pStyle w:val="Normal"/>
        <w:ind w:right="1822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名词解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第二部分 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年部门预算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 部门收支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 部门收入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 部门支出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 部门支出总表（分类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 支出分类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 基本—工资福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 工资福利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、 基本—商品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、 商品服务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、 基本－个人家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、 个人家庭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、 财政拨款收支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、 一般预算支出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、 一般预算基本支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、 一般支出——工资福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、 工资福利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、 一般支出——商品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、 商品服务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 w:eastAsia="宋体"/>
          <w:sz w:val="28"/>
          <w:szCs w:val="28"/>
        </w:rPr>
        <w:t>、 一般支出——个人家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、 个人家庭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 w:eastAsia="宋体"/>
          <w:sz w:val="28"/>
          <w:szCs w:val="28"/>
        </w:rPr>
        <w:t>、 经费拨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 w:eastAsia="宋体"/>
          <w:sz w:val="28"/>
          <w:szCs w:val="28"/>
        </w:rPr>
        <w:t>、 经费拨款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 w:eastAsia="宋体"/>
          <w:sz w:val="28"/>
          <w:szCs w:val="28"/>
        </w:rPr>
        <w:t>、 政府基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、 政府基金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 w:eastAsia="宋体"/>
          <w:sz w:val="28"/>
          <w:szCs w:val="28"/>
        </w:rPr>
        <w:t>、 三公经费</w:t>
      </w:r>
    </w:p>
    <w:p>
      <w:pPr>
        <w:pStyle w:val="Normal"/>
        <w:ind w:firstLine="700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ind w:firstLine="703"/>
        <w:rPr>
          <w:rFonts w:ascii="宋体" w:hAnsi="宋体" w:eastAsia="宋体" w:cs="宋体"/>
          <w:b/>
          <w:b/>
          <w:kern w:val="0"/>
          <w:sz w:val="30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  <w:lang w:eastAsia="zh-CN"/>
        </w:rPr>
        <w:t>第一部分：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衡南县自然资源局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年部门预算说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一、部门基本概况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一）职能职责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  <w:t xml:space="preserve">    </w:t>
      </w:r>
      <w:r>
        <w:rPr>
          <w:rFonts w:eastAsia="宋体" w:cs="宋体" w:ascii="宋体" w:hAnsi="宋体"/>
          <w:b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666666"/>
          <w:kern w:val="0"/>
          <w:sz w:val="30"/>
          <w:szCs w:val="18"/>
          <w:shd w:fill="FFFFFF" w:val="clear"/>
        </w:rPr>
        <w:t>1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  <w:shd w:fill="FFFFFF" w:val="clear"/>
        </w:rPr>
        <w:t>、组织贯彻执行有关土地、地质矿产资源的方针、政策和法规，并实施监督检查，负责贯彻执行有关测绘工作的方针政策和测绘事业发展战略，中长期规则。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 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2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 研究拟定管理、保护与合理利用土地资源、矿产资源政策规定、管理办法，经批准后组织实施；贯彻实施土地资源、矿产资源、测绘管理的技术标准、规程、规范和办法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3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 组织编制和实施国土规划、土地利用总体规划和其他专项规划，指导、审核乡（镇）土地利用总体规划，参与城镇规划审核，组织矿产资源的调查评价，编制矿产资源保护和合理利用的规划、地质勘查规划、地质灾害防治和地质遗迹保护规划，组织编制和实施测绘行业发展规则和基础测绘计划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4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 拟定实施耕地保护和鼓励耕地开发政策，实施农用地用途管制，组织基本农田保护，指导土地开发、土地整理、土地复垦，对耕地开发进行监督、检查、协助验收，确保全县耕地面积只能增加，不能减少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5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代表县人民政府行使国有土地所有者的职能，统一管理地产市场、地产权属，拟定并按规定统一组织实施土地使用权出让、实行建设用地统一规划、统一征地、统一开发、统一出让、统一管理，指导农村集体非农土地使用、流转管理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6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统一管理全县地籍地政工作，主管全县土地资源调查、地籍调查、地籍调查、土地统计、土地分等定级、登记发证工作，土地确权和动态监测工作，承办并组织调处土地权属纠纷，查处违法案件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7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主管全县土地的征用、划拨工作，执行全县年度用地计划，审核、征用、划拨建设用地，承办由县以上人民政府审批的建设用地审查、报批工作，并实施全程管理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8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依法实施土地监察，对土地法律、法规的执行进行监督检查，负责查处土地违法案件、受理土地行政复议案件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9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指导全县基准地价调查修订工作，审核土地评估机构资格，按规定确认土地使用权价格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10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负责测绘行业管理；组织并管理行政区域界线、地籍、征地、房产、地质矿产等方面的测绘项目和全县性重大测绘项目、重大测绘科技项目，管理县级基础地理位置数据，会同有关部门编制县行政区界线标准样图，管理全县的国家测绘基准和测量控制系统，指导监督各类测绘成果的管理和测绘标志保护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11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 依法初审测绘单位的等级资格，管理测绘任务登记；依法审查对外提供测绘成果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和县外组织、个人来衡南测绘的事项，依法管理全县地图编制工作，审查向社会出版、展示的全县地图，管理并审核地名在地图上的表示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12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 依法管理矿产资源探矿权、采矿权的审核、登记发证和权属变更审核登记，依法组织实施对探矿权、采矿权的招标、拍卖、出租、转让工作；协助管理地堪成果、矿产资源储备和地质资料汇编；实施地质矿产勘查行业管理，对地质勘查单位的资格进行初审；按规定负责矿产资源补偿费的征收、使用和监督管理；组织开展勘查许可证、采矿许可证、矿产许可证和矿产资源勘查、开发情况的年检；组织开展矿产品运输和销售情况的调查；协助审核探矿权、和采矿权评估结果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13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组织监测、防治地质灾害和保护地质遗迹；协助管理水文地质、工程地质、环境地质勘查和评估工作；组织指导和管理矿山地质环境保护和治理、监测，监督防止地下水的过量开采与污染，保护地质环境；参与认定具有重要价值的古生物化石产地、标准地质剖面等地质遗迹保护区；按权限管理地质遗迹保护区。</w:t>
      </w:r>
    </w:p>
    <w:p>
      <w:pPr>
        <w:pStyle w:val="Normal"/>
        <w:ind w:firstLine="753"/>
        <w:rPr>
          <w:rFonts w:ascii="宋体" w:hAnsi="宋体" w:eastAsia="宋体" w:cs="宋体"/>
          <w:b/>
          <w:b/>
          <w:color w:val="666666"/>
          <w:kern w:val="0"/>
          <w:sz w:val="30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14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按规定管理和使用国家和上级财政拨给的地堪费、新增建设用地有偿使用费、耕地开垦费、基础测绘专项基金、地质灾害防治专项资金及县财政拨给的其他各项资金；按照有关规定组织国土资源规费的征收、使用和监督管理。</w:t>
      </w:r>
    </w:p>
    <w:p>
      <w:pPr>
        <w:pStyle w:val="Normal"/>
        <w:ind w:firstLine="75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color w:val="666666"/>
          <w:kern w:val="0"/>
          <w:sz w:val="30"/>
          <w:szCs w:val="18"/>
        </w:rPr>
        <w:t>15</w:t>
      </w:r>
      <w:r>
        <w:rPr>
          <w:rFonts w:ascii="宋体" w:hAnsi="宋体" w:cs="宋体" w:eastAsia="宋体"/>
          <w:b/>
          <w:color w:val="666666"/>
          <w:kern w:val="0"/>
          <w:sz w:val="30"/>
          <w:szCs w:val="18"/>
        </w:rPr>
        <w:t>、承办县委、县人民政府交办的其他事项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color w:val="333333"/>
          <w:sz w:val="28"/>
          <w:szCs w:val="28"/>
        </w:rPr>
        <w:t>　（二）机构设置</w:t>
      </w:r>
    </w:p>
    <w:p>
      <w:pPr>
        <w:pStyle w:val="Style15"/>
        <w:shd w:fill="FFFFFF" w:val="clear"/>
        <w:spacing w:lineRule="atLeast" w:line="315" w:before="0" w:after="0"/>
        <w:ind w:firstLine="584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4"/>
          <w:sz w:val="30"/>
          <w:szCs w:val="30"/>
        </w:rPr>
        <w:t>内设</w:t>
      </w:r>
      <w:r>
        <w:rPr>
          <w:rFonts w:cs="Times New Roman"/>
          <w:color w:val="000000"/>
          <w:spacing w:val="-4"/>
          <w:sz w:val="30"/>
          <w:szCs w:val="30"/>
        </w:rPr>
        <w:t>10</w:t>
      </w:r>
      <w:r>
        <w:rPr>
          <w:rFonts w:cs="Times New Roman"/>
          <w:color w:val="000000"/>
          <w:spacing w:val="-4"/>
          <w:sz w:val="30"/>
          <w:szCs w:val="30"/>
        </w:rPr>
        <w:t>个机构：办公室</w:t>
      </w:r>
      <w:r>
        <w:rPr>
          <w:rFonts w:cs="Times New Roman"/>
          <w:color w:val="000000"/>
          <w:spacing w:val="-4"/>
          <w:sz w:val="30"/>
          <w:szCs w:val="30"/>
        </w:rPr>
        <w:t>(</w:t>
      </w:r>
      <w:r>
        <w:rPr>
          <w:rFonts w:cs="Times New Roman"/>
          <w:color w:val="000000"/>
          <w:spacing w:val="-4"/>
          <w:sz w:val="30"/>
          <w:szCs w:val="30"/>
        </w:rPr>
        <w:t>信访办公室</w:t>
      </w:r>
      <w:r>
        <w:rPr>
          <w:rFonts w:cs="Times New Roman"/>
          <w:color w:val="000000"/>
          <w:spacing w:val="-4"/>
          <w:sz w:val="30"/>
          <w:szCs w:val="30"/>
        </w:rPr>
        <w:t>)</w:t>
      </w:r>
      <w:r>
        <w:rPr>
          <w:rFonts w:cs="Times New Roman"/>
          <w:color w:val="000000"/>
          <w:spacing w:val="-4"/>
          <w:sz w:val="30"/>
          <w:szCs w:val="30"/>
        </w:rPr>
        <w:t>、组织人事股、行政审批服务股（政策法规股）、规划股、耕地保护股、建设用地股（重点工程用地办公室）、地籍管理股（测绘行业管理办公室）、土地利用股、矿产开发管理股（矿产资源开发安全管理办公室）、矿产资源储量和地质环境勘查股；</w:t>
      </w:r>
      <w:r>
        <w:rPr>
          <w:rFonts w:cs="Times New Roman"/>
          <w:color w:val="000000"/>
          <w:spacing w:val="-4"/>
          <w:sz w:val="30"/>
          <w:szCs w:val="30"/>
        </w:rPr>
        <w:t>11</w:t>
      </w:r>
      <w:r>
        <w:rPr>
          <w:rFonts w:cs="Times New Roman"/>
          <w:color w:val="000000"/>
          <w:spacing w:val="-4"/>
          <w:sz w:val="30"/>
          <w:szCs w:val="30"/>
        </w:rPr>
        <w:t>个直属事业单位：不动产登记中心、国土执法监察大队、土地收购储备中心、用地事务所、土地开发整理中心、矿产开发综合服务中心、测绘队、工业园分局、培训中心、信息中心、直属所。</w:t>
      </w:r>
      <w:r>
        <w:rPr>
          <w:rFonts w:cs="Times New Roman"/>
          <w:color w:val="000000"/>
          <w:spacing w:val="-4"/>
          <w:sz w:val="30"/>
          <w:szCs w:val="30"/>
        </w:rPr>
        <w:t>25</w:t>
      </w:r>
      <w:r>
        <w:rPr>
          <w:rFonts w:cs="Times New Roman"/>
          <w:color w:val="000000"/>
          <w:spacing w:val="-4"/>
          <w:sz w:val="30"/>
          <w:szCs w:val="30"/>
        </w:rPr>
        <w:t>个自然资源所：洲市、云集、川口、花桥、栗江、鸡笼、柞市、向阳、冠市、宝盖、江口、洪山、铁丝塘、廖田、茅市、硫市、相市、泉溪、三塘、咸塘、谭子山、泉湖、近尾洲、松江、车江。</w:t>
      </w:r>
    </w:p>
    <w:p>
      <w:pPr>
        <w:pStyle w:val="Normal"/>
        <w:widowControl/>
        <w:shd w:fill="FFFFFF" w:val="clear"/>
        <w:spacing w:lineRule="atLeast" w:line="390" w:before="100" w:after="100"/>
        <w:ind w:firstLine="57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二、部门预算单位构成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纳入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部门预算编制范围的二级预算单位包括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一）衡南县自然资源局本级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二）衡南县自然资源乡镇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三）衡南县不动产登记中心</w:t>
      </w:r>
    </w:p>
    <w:p>
      <w:pPr>
        <w:pStyle w:val="Normal"/>
        <w:widowControl/>
        <w:shd w:fill="FFFFFF" w:val="clear"/>
        <w:spacing w:lineRule="atLeast" w:line="390" w:before="100" w:after="100"/>
        <w:ind w:firstLine="570"/>
        <w:jc w:val="left"/>
        <w:rPr>
          <w:rFonts w:ascii="宋体" w:hAnsi="宋体" w:eastAsia="宋体" w:cs="宋体"/>
          <w:sz w:val="32"/>
          <w:szCs w:val="30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三、部门收支总体情况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部门预算包括本级预算和所属单位预算在内的汇总情况。收入既包括经费拨款收入，也包括纳入预算管理的非税收入拨款收入；支出包括保障局机关及局所属事业单位基本运行的经费、县自然资源局归口管理使用的专项经费。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一）收入预算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年初预算数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879.1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。其中经费拨款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811.1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纳入一般公共预算管理的非税收入拨款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8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。比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年末决算数减少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4468.19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万元。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                                （二）支出预算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年初预算数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879.1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。其中工资福利支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707.3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；日常商品和服务支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2.4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；对个和家庭的补助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1.4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。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比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年末决算数减少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4468.19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万元。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四、一般公共预算拨款支出预算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一般公共预算拨款收入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879.1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具体安排情况如下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一）基本支出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基本支出年初预算数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811.1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是指为保障单位机构正常运转、完成日常工作任务而发生的各项支出，包括用于基本工资、津贴补贴、医保、社保、住房公积金、抚恤等人员经费以及办公费、印刷费、水电费、办公设备购置等日常公用经费。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二）项目支出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项目支出年初预算数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8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是指单位为完成特定行政工作任务或事业发展目标而发生的支出，包括：（耕地质量等级评价、国土执法、土地利用总体规划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用地供应和储备计划、低丘缓坡方案编制、地质灾害应急治理经费、等项目支出）</w:t>
      </w:r>
    </w:p>
    <w:p>
      <w:pPr>
        <w:pStyle w:val="Normal"/>
        <w:widowControl/>
        <w:shd w:fill="FFFFFF" w:val="clear"/>
        <w:spacing w:lineRule="atLeast" w:line="390" w:before="100" w:after="100"/>
        <w:ind w:firstLine="570"/>
        <w:jc w:val="left"/>
        <w:rPr>
          <w:rFonts w:ascii="宋体" w:hAnsi="宋体" w:eastAsia="宋体" w:cs="宋体"/>
          <w:sz w:val="32"/>
          <w:szCs w:val="30"/>
          <w:lang w:eastAsia="zh-CN"/>
        </w:rPr>
      </w:pPr>
      <w:r>
        <w:rPr>
          <w:rFonts w:ascii="宋体" w:hAnsi="宋体" w:cs="宋体" w:eastAsia="宋体"/>
          <w:sz w:val="32"/>
          <w:szCs w:val="30"/>
          <w:lang w:eastAsia="zh-CN"/>
        </w:rPr>
        <w:t>五、政府性基金预算</w:t>
      </w:r>
    </w:p>
    <w:p>
      <w:pPr>
        <w:pStyle w:val="Normal"/>
        <w:widowControl/>
        <w:shd w:fill="FFFFFF" w:val="clear"/>
        <w:spacing w:lineRule="atLeast" w:line="390" w:before="100" w:after="100"/>
        <w:ind w:firstLine="57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本年度本单位无政府性基金预算支出。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其他重要事项的情况说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一）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机关运行经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县自然资源局的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机关运行经费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92.4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比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8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预算减少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1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下降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51.47%</w:t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二）“三公”经费预算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“三公”经费预算数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7.2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其中，公务接待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.2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公务用车购置及运行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（其中，公务用车购置费０万元，公务用车运行费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），因公出国（境）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。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“三公”经费预算较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减少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.6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主要原因是：其一是继续推进厉行节约，严格财务制度，进一步压减公务接待费支出，公务接待费预算比上年减少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.6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降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％；其二是加强对公务车辆的管理，严格控制公车使用，提高车辆使用效率，公务用车购置费为０，公务用车运行维护费预算比上年减少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降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％。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三）政府采购情况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县自然资源局各单位政府采购预算总额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65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其中：政府采购货物预算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5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、政府采购工程预算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0 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 xml:space="preserve">万元、政府采购服务预算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80 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 xml:space="preserve">万元。                        </w:t>
      </w:r>
    </w:p>
    <w:p>
      <w:pPr>
        <w:pStyle w:val="Normal"/>
        <w:widowControl/>
        <w:shd w:fill="FFFFFF" w:val="clear"/>
        <w:spacing w:lineRule="atLeast" w:line="390" w:before="100" w:after="100"/>
        <w:ind w:firstLine="57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（四）国有资产占用使用情况说明</w:t>
      </w:r>
    </w:p>
    <w:p>
      <w:pPr>
        <w:pStyle w:val="Normal"/>
        <w:widowControl/>
        <w:shd w:fill="FFFFFF" w:val="clear"/>
        <w:spacing w:lineRule="atLeast" w:line="390" w:before="100" w:after="100"/>
        <w:ind w:firstLine="57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截止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8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日衡南县自然资源局共有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48.74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固定资产包括（土地房屋及构筑物、通用办公设备、专用办公设备）。</w:t>
      </w:r>
    </w:p>
    <w:p>
      <w:pPr>
        <w:pStyle w:val="Normal"/>
        <w:widowControl/>
        <w:shd w:fill="FFFFFF" w:val="clear"/>
        <w:spacing w:lineRule="atLeast" w:line="390" w:before="100" w:after="100"/>
        <w:ind w:firstLine="57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（五）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预算绩效目标说明：本部门整体支出和项目支出实行绩效目标管理，纳入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部门整体支出绩效目标的金额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879.1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其中，基本支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811.1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，项目支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8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90" w:before="100" w:after="100"/>
        <w:ind w:firstLine="57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名词解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（二）“三公”经费：纳入县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atLeast" w:line="390" w:before="100" w:after="100"/>
        <w:ind w:firstLine="57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、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第二部分：部门预算公开的表格情况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附件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衡南县自然资源管理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预算公开表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张表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dc:language>en-US</dc:language>
  <cp:lastModifiedBy>Administrator</cp:lastModifiedBy>
  <dcterms:modified xsi:type="dcterms:W3CDTF">2021-06-29T03:11:1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36E6B7E8F406E9C07B2FD280DC91C</vt:lpwstr>
  </property>
  <property fmtid="{D5CDD505-2E9C-101B-9397-08002B2CF9AE}" pid="3" name="KSOProductBuildVer">
    <vt:lpwstr>2052-11.1.0.10495</vt:lpwstr>
  </property>
</Properties>
</file>