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衡南县机关事务管理中心２０１９年部门预算公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28"/>
        </w:rPr>
        <w:t>目</w:t>
      </w:r>
      <w:r>
        <w:rPr>
          <w:rFonts w:ascii="宋体;SimSun" w:hAnsi="宋体;SimSun" w:cs="宋体;SimSun" w:eastAsia="宋体;SimSun"/>
          <w:b/>
          <w:color w:val="000000"/>
          <w:kern w:val="0"/>
          <w:sz w:val="40"/>
          <w:szCs w:val="28"/>
        </w:rPr>
        <w:t xml:space="preserve"> 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一部分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五、政府性基金预算支出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第二部分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部门预算公开的表格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收支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收入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支出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支出总表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支出总表（按政府经济分类表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支出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支出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和服务支出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和服务支出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拨款收支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支出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福利支出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服务支出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服务支出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个人和家庭的补助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个人和家庭的补助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费拨款预算表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费拨款预算表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性基金预算支出情况表（按部门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性基金预算支出情况表（按政府预算经济分类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“三公”经费预算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第一部分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衡南县机关事务管理中心２０１９年部门预算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一、部门职能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规范和加强机关大院日常事务管理。负责机关大院土地、房产和财产管理；负责机关大院水电、绿化、保安、卫生和消防工作；负责中央空调、电梯护城河等维护管理工作；负责机关食堂工作；保障全县参改单位公务用车管理工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编制范围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县机关事务管理中心本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部门收支总体情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（一）收入预算：２０１９年年初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2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2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纳入预算管理的非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转移支付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支出预算：２０１９年年初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1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4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一般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项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一般公共预算拨款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２０１９年一般公共预算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2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具体安排情况如下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（一）基本支出：２０１９年基本支出年初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合同工资、津贴补贴等人员经费以及办公费、印刷费、水电费、办公设备购置等日常公用经费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（二）项目支出：２０１９年项目支出年初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系保障我单位水电费、物业管理费、日常维护费、以及公车平台运行经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无政府性基金预算支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单位机关运行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主要为办公费、印刷费、取暖费等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２０１９年“三公”经费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，公务用车购置费０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新成立单位，无上年数对比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府采购情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单位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办公用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，房屋大型维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，公务车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，专用设备购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，园林绿化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国有资产占用使用情况说明 ：我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新成立单位，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止，我局无大额固定资产购入，本单位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预算绩效目标说明：本部门整体支出和项目支出实行绩效目标管理，纳入２０１９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1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部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部门预算公开的表格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公开表（参照市里）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表）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70052E644F7194A77BD7E5C29745</vt:lpwstr>
  </property>
  <property fmtid="{D5CDD505-2E9C-101B-9397-08002B2CF9AE}" pid="3" name="KSOProductBuildVer">
    <vt:lpwstr>2052-11.1.0.10578</vt:lpwstr>
  </property>
</Properties>
</file>