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衡南县预算单位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部门决算真实性核查工作情况记录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被核查单位签字（盖章）：衡南县安全生产监督管理局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3728"/>
        <w:gridCol w:w="2716"/>
        <w:gridCol w:w="1981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本性质及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行政单位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行政单位会计制度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43042274318164XM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285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核算软件使用情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查组人员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cp:keywords/>
  <dc:language>en-US</dc:language>
  <cp:lastModifiedBy>微软用户</cp:lastModifiedBy>
  <cp:lastPrinted>2017-08-14T10:47:00Z</cp:lastPrinted>
  <dcterms:modified xsi:type="dcterms:W3CDTF">2018-10-15T00:58:00Z</dcterms:modified>
  <cp:revision>10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